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  Дело № 5-8-2606/202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УИД: 86MS0061-01-2024-014067-53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1"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6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УК «Ваш уютный дом», расположенного по адресу: Быстринская ул, д. 8, кв. 42, Сургут г, Ханты-Мансийский Автономный округ - Югра АО, ИНН: 8602273024, ранее не привлекавшегося к административной ответственности, предусмотренном ч. 1 ст. 19.5 КоАП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УК «Ваш уютный дом», расположенное по адресу: г. Сургут ул. Быстринская, д. 8, 42, не выполнило в установленный срок до 03.11.2024 года, предписания № 203 от 03.10.2024 года, выданное в целях устранения нарушений законод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УК «Ваш уютный дом» Арсамаков А.Х. в судебном заседании вину признал, дополнительно пояснил, что предписание было обжаловано, однако суд предписание не отмен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ООО УК «Ваш уютный дом»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177 от 15.11.2024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едписания от 03.10.2024 г. № 203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должностного регламен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иказа о назначении на должнос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ыписки из ЕГРЮЛ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предписание не выполнено в части разработки программы производственного контроля качества питьевой воды на подведомственных объектах ООО УК «Ваш уютный дом», а также не проводится производственный лабораторный контроль качества воды на подведомственных объектах ООО УК «Ваш уютный дом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виновность ООО УК «Ваш уютный дом»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ООО УК «Ваш уютный дом» подлежат квалификации по ч. 1 ст. 19.5 КоАП РФ – невыполнение в установленный срок законного предписания органа (должностного лица), осуществляющего государственный надзор, об устранении нарушений законодательств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, по делу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данные о правонарушителе, характер и степень общественной опасности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УК «Ваш уютный дом» признать виновным в совершении административного правонарушения, предусмотренного ч. 1 ст. 19.5 КоАП РФ и подвергнуть административному наказанию в виде административного штрафа в размере 10000 (десять тысяч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на лицевой счет Управления федерального казначейства по ХМАО-Югре (Управление Роспотребнадзора по ХМАО-Югре, л/с 04871788310) EKС №40102810245370000007 КС 03100643000000018700 РКЦ Ханты-Мансийск//УФК по Ханты-Мансийскому автономному округу-Югре г. Ханты-Мансийск БИК 007162163 ОКТМО г. Сургута 71876000 ИНН 8601024794 КПП 860201001 КБК 141 1 16 01191 01 0005 140 УИН: 141048600087001950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«15» января 2025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